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VORO-ENERGIA CINE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sasso è lanciato verso l’alto e raggiunge un’altezza di 4 m. Qual è il lavoro compiuto dalla forza peso durante la salita, e durante la discesa?                                 (-7,84 J, +7,84 J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e lavoro deve compiere il motore di uno scooter da neve di massa 1,8 quintali, guidatore compreso, per accelerarlo da 10 m/s a 15 m/s?                                        (1,1x10</w:t>
      </w:r>
      <w:r>
        <w:rPr>
          <w:vertAlign w:val="superscript"/>
        </w:rPr>
        <w:t>4</w:t>
      </w:r>
      <w:r>
        <w:rPr/>
        <w:t>J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e lavoro deve compiere il motore di una moto inizialmente in quiete, la cui massa è di 2,7 quintali, guidatore compreso, per accelerarla alla velocità di 80 km/h?            (6,7x10</w:t>
      </w:r>
      <w:r>
        <w:rPr>
          <w:vertAlign w:val="superscript"/>
        </w:rPr>
        <w:t>4</w:t>
      </w:r>
      <w:r>
        <w:rPr/>
        <w:t>J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ola quale velocità raggiunge un corpo di massa 1 kg, inizialmente fermo, quando viene spinto da una forza di 10,2 kgp per 2m parallelamente alla direzione della forza.  (72 km/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e lavoro effettuano i freni di un’auto che ha una massa di 800 kg e viaggia a 108 km/h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5x10</w:t>
      </w:r>
      <w:r>
        <w:rPr>
          <w:vertAlign w:val="superscript"/>
        </w:rPr>
        <w:t>5</w:t>
      </w:r>
      <w:r>
        <w:rPr/>
        <w:t xml:space="preserve"> J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a sonda di massa 3 quintali sta per posarsi sulla Luna, dove l’accelerazione di gravità è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6 di quella terrestre. Con quale forza, espressa in kgp, la sonda viene attratta dal nostr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atellite?                                                                                                                   (50 kgp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giocatore di hockey imprime al dischetto, che ha una massa di 200 g, una velocità iniziale di 20 m/s. Da quell’istante in poi, l’attrito con il ghiaccio lo frena con una forza costante di 5000 dina. Dopo quanto tempo il dischetto di ferma? Quanti metri ha percorso?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8s; 80 m)</w:t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sasso è lanciato verso l’alto e raggiunge un’altezza di 4 m. Qual è il lavoro compiuto dalla forza peso durante la salita, e durante la discesa?                                 (-7,84 J, +7,84 J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e lavoro deve compiere il motore di uno scooter da neve di massa 1,8 quintali, guidatore compreso, per accelerarlo da 10 m/s a 15 m/s?                                        (1,1x10</w:t>
      </w:r>
      <w:r>
        <w:rPr>
          <w:vertAlign w:val="superscript"/>
        </w:rPr>
        <w:t>4</w:t>
      </w:r>
      <w:r>
        <w:rPr/>
        <w:t>J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e lavoro deve compiere il motore di una moto inizialmente in quiete, la cui massa è di 2,7 quintali, guidatore compreso, per accelerarla alla velocità di 80 km/h?            (6,7x10</w:t>
      </w:r>
      <w:r>
        <w:rPr>
          <w:vertAlign w:val="superscript"/>
        </w:rPr>
        <w:t>4</w:t>
      </w:r>
      <w:r>
        <w:rPr/>
        <w:t>J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ola quale velocità raggiunge un corpo di massa 1 kg, inizialmente fermo, quando viene spinto da una forza di 10,2 kgp per 2m parallelamente alla direzione della forza.  (72 km/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e lavoro effettuano i freni di un’auto che ha una massa di 800 kg e viaggia a 108 km/h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5x10</w:t>
      </w:r>
      <w:r>
        <w:rPr>
          <w:vertAlign w:val="superscript"/>
        </w:rPr>
        <w:t>5</w:t>
      </w:r>
      <w:r>
        <w:rPr/>
        <w:t xml:space="preserve"> J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sonda di massa 3 quintali sta per posarsi sulla Luna, dove l’accelerazione di gravità è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/6 di quella terrestre. Con quale forza, espressa in kgp, la sonda viene attratta dal nostr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atellite?                                                                                                                   (50 kgp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giocatore di hockey imprime al dischetto, che ha una massa di 200 g, una velocità iniziale di 20 m/s. Da quell’istante in poi, l’attrito con il ghiaccio lo frena con una forza costante di 5000 dina. Dopo quanto tempo il dischetto di ferma? Quanti metri ha percorso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8s; 80 m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30:00Z</dcterms:created>
  <dc:creator>luigi giuliani</dc:creator>
  <dc:description/>
  <dc:language>en-US</dc:language>
  <cp:lastModifiedBy>luigi giuliani</cp:lastModifiedBy>
  <dcterms:modified xsi:type="dcterms:W3CDTF">2012-12-13T22:14:00Z</dcterms:modified>
  <cp:revision>14</cp:revision>
  <dc:subject/>
  <dc:title>LAVORO-ENERGIA CINETICA</dc:title>
</cp:coreProperties>
</file>